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W y k a  z</w:t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ób fizycznych i prawnych oraz jednostek organizacyjnych nieposiadających osobowości prawnej</w:t>
      </w:r>
    </w:p>
    <w:p>
      <w:pPr>
        <w:pStyle w:val="Heading1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0" w:right="0" w:hanging="0"/>
        <w:jc w:val="left"/>
        <w:rPr/>
      </w:pPr>
      <w:r>
        <w:rPr>
          <w:sz w:val="24"/>
        </w:rPr>
        <w:t>którym w zakresie podatków i opłat  udzielono umorzeń, odroczeń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lub rozłożono spłatę na raty w kwocie przewyższającej 500,0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ł  oraz wykaz beneficjentów pomocy publicznej za   okres  od 01 stycznia  do 31 grudnia 2022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Na  podstawie  art. 37 ustawy  z  dnia 27 sierpnia 2009 roku  o  finansach   publicznych  (Dz.U. z 2021,  poz. 305 ze zm.)  Burmistrz Miasta Goliny przedstawia wykaz udzielonej pomocy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30"/>
        <w:gridCol w:w="3969"/>
        <w:gridCol w:w="2409"/>
        <w:gridCol w:w="39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Lp.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zwisko  i 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nazwa  przedsiębiorstw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odzaj udzielonej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Kwota      udzielonej pomo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zyczy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G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1.86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SP  Kaw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mor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.410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alewicz Grzego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TT-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W AGAT –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GS SCh G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dro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ażny interes podatni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Golina  2023-05-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7:00Z</dcterms:created>
  <dc:creator>Iwona Balcerzak</dc:creator>
  <dc:description/>
  <dc:language>en-US</dc:language>
  <cp:lastModifiedBy>User</cp:lastModifiedBy>
  <cp:lastPrinted>2022-05-26T07:56:00Z</cp:lastPrinted>
  <dcterms:modified xsi:type="dcterms:W3CDTF">2023-05-16T07:17:00Z</dcterms:modified>
  <cp:revision>2</cp:revision>
  <dc:subject/>
  <dc:title>W y k a  z</dc:title>
</cp:coreProperties>
</file>