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A EWIDENCJA ZABYT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OL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ktualizacja 201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ŁAD URBANISTYCZNY, XIV - XIX w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SPÓŁ KOŚCIOŁA FIL. P.W. ŚW. JAKUBA, ul. Kościelna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kościół, drew., 1765 - 1767, 1669 kaplica NMP, 1 poł. XIX w. kaplica św. Józefa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Rejestr zabytków Nr A-136/731 z 12.09.1969 r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zwonnica, drew., 2 poł. XIX w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grodzenie z bramą, mur.-metal, 2 poł. XIX w.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d. plebania, ob. dom nr 19, mur., XIX/X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CMENTARZA KATOLICKIEGO, ul. Wolności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cmentarz, 1 poł. XIX w.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b. ogrodzenie, mur.-metal., 1 poł.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MENTARZ ŻYDOWSKI, ul. 1 Maja,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DWORSKO-FOLWARCZNY, ul. Parkowa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wór nr 2, mur., 1 poł. XIX w., rozbudowany pocz. XX w.,</w:t>
      </w:r>
    </w:p>
    <w:p>
      <w:pPr>
        <w:pStyle w:val="Normal"/>
        <w:autoSpaceDE w:val="false"/>
        <w:spacing w:lineRule="auto" w:line="360"/>
        <w:ind w:right="-31" w:hanging="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Rejestr zabytków Nr A-90/181 z 21.08.1968 r.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ark, 1 poł. XIX w.,</w:t>
      </w:r>
    </w:p>
    <w:p>
      <w:pPr>
        <w:pStyle w:val="Normal"/>
        <w:autoSpaceDE w:val="false"/>
        <w:spacing w:lineRule="auto" w:line="360"/>
        <w:ind w:right="-31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Rejestr zabytków Nr A-437/179 z 3.04.1990 r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ogrodzenie z bramą, mur., 1 poł. XIX w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czworak nr 6, mur., XIX/XX w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dom nr 3, mur., ok. 1900 r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dom nr 4, mur., ok. 1900 r.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e. gorzelnia nr 1, mur., pocz. XX 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GISTRAT, ob. dom, ul. 1 Maja 1, mur., ok. 1920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ZKOŁA, ul. Wolności 20, mur., 193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IZA STRAŻACKA, pl. Kazimierza Wielkiego 2, mur., pocz. XX w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. Kazimierza Wiel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19, mur., ok. 1900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21, mur., ok. 1900 r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Kościel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16, glin.- mur., ok. 1900 r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1 Maj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M NR 3, mur., 1927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30, mur., ok. 1910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44, mur., ok. 1920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M NR 53/55, mur., ok. 1915 r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Mickiewic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5/7, mur., XIX/X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16, mur., 1920 - 19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20, mur., ok. 1929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M NR 25, mur., ok. 1920 r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Poniatow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DOMU NR 53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om, mur, 1919 r.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b. stodoła, mur., 1919 r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Słowac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20, mur., ok. 1900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ŁAD UTYLIZACJI ODPADÓW, ob. magazyny, ul. 1 Maja 52, 1942-194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WN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KOŚCIOŁA PAR. P.W. MATKI BOSKIEJ POCIESZENIA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kościół, mur., 1948 - 1951 r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lebania nr 4, mur., 1948 r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rganistówka nr 2, drew., 1912 r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ogrodzenie, mur., 1 poł. XX w.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e. stajnia, mur., ok. 190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CMENTARZA KATOLICKIEGO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cmentarz, 2 poł. XIX w.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b. kapliczka, mur., 1 poł.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DWORSKI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ark, 2 poł. XIX w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/>
          <w:szCs w:val="20"/>
        </w:rPr>
        <w:t>Rejestr zabytków Nr A-18/53 z 20.06.1949 r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b. brama, mur., 1 poł. XIX 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JAZD, ob. dom nr 15/17, mur., ok. 190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ATRAK PALTRAK, drew., 2 poł.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M NR 8, drew., ok. 1900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Ś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PLICZKA, mur., ok. 1935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IE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NR 13, glin., k.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YŚLIBÓR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KOŚCIOŁA PAR. P.W. ŚW. MATEUSZ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kościół, mur., pocz. XVI w., 2 poł. XVII w., XVIII w., k. XIX w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/>
          <w:szCs w:val="20"/>
        </w:rPr>
        <w:t>Rejestr zabytków Nr A-165/1032 z 12.03.1970 r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zwonnica, mur., k. XIX w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grodzenie z bramą, mur., k. XIX w.,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lebania nr 5, mur., 1885 r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. ogrodzenie plebanii, mur., k.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CMENTARZA KATOLICKIEGO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/>
          <w:szCs w:val="20"/>
        </w:rPr>
        <w:t>Rejestr zabytków Nr A-496/237 z 23.02.1994 r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cmentarz, 1 poł. XIX w.,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b. ogrodzenie z bramą, mur., 1 poł.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ADOL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DWORSKI: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czworak nr 41,43,44,45, mur., 2 poł. XIX w.,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b. park, k.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OSOCHA KOLO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MENTARZ EWANGELICKO-AUGSBURSKI, 2 poł.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/>
          <w:szCs w:val="20"/>
        </w:rPr>
        <w:t>Rejestr zabytków Nr A-505/246 z 9.05.199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PŁA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PLICZKA, mur., pocz. XX 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ZKOŁA, ob. dom nr 49, mur., ok. 1919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ĘGLEWSKIE HOLEND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MENTARZ EWANGELICKO-AUGSBURSKI, 1 poł. XIX 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/>
          <w:szCs w:val="20"/>
        </w:rPr>
        <w:t>Rejestr zabytków Nr A-506/247 z 9.05.1994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ANTORAT, ob. dom nr 3, drew., 1927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M NR 8, drew., 1866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7:00Z</dcterms:created>
  <dc:creator>użytkownik</dc:creator>
  <dc:description/>
  <cp:keywords/>
  <dc:language>en-US</dc:language>
  <cp:lastModifiedBy>użytkownik</cp:lastModifiedBy>
  <dcterms:modified xsi:type="dcterms:W3CDTF">2017-06-21T12:50:00Z</dcterms:modified>
  <cp:revision>18</cp:revision>
  <dc:subject/>
  <dc:title>GOLINA – kościół fil</dc:title>
</cp:coreProperties>
</file>